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年度　『　　　　　　　　　　　』会則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「　　　　　　　　　　　　」と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目的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○○を通して　　　　　学区内の住民が交流を深めること及び地域の子ど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ちの健全育成を目的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構成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会は，□□で構成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役員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に次の役員を置く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長　１名　・　副会長　１名　・　事務長　１名　・　会計　１名　・　監事　１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活動内容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会の運営，練習日程等は，毎月の会議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会の運営に必要な役割は，会員で分担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３月に総会を行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会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毎月の会費，講師への謝礼は，定例会議により決定する。ただし，特別な支出が必要な場合は，臨時に会議を行い検討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②会費は会計が管理し，出納簿をつけ，予算・決算書をつく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，総会において予算・決算書を審議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④会計年度は，毎年４月１日から翌年３月３１日まで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付則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この会則は，　　年　　月　　日より実施す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会則の変更は，総会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　　　　　　　　　　　　　　　　　　　　　　　　　　　　＜作成例＞</w:t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3:00Z</dcterms:created>
  <dc:creator>仙台市</dc:creator>
  <dc:description/>
  <cp:keywords/>
  <dc:language>en-US</dc:language>
  <cp:lastModifiedBy>三浦 卓也</cp:lastModifiedBy>
  <cp:lastPrinted>2019-05-17T08:27:00Z</cp:lastPrinted>
  <dcterms:modified xsi:type="dcterms:W3CDTF">2022-03-09T02:31:00Z</dcterms:modified>
  <cp:revision>5</cp:revision>
  <dc:subject/>
  <dc:title/>
</cp:coreProperties>
</file>